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n On-the-Job Training (OJT) position at [Company/Organization Name]. I am currently a [Your Degree] student at [Your School/University] and believe that this opportunity will greatly enhance my practical knowledge and skills in [Your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journey, I have developed a strong foundation in [Relevant Skills/Knowledge]. I am particularly eager to apply my learning to real-world situations and contribute positively to your team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training from [Start Date] to [End Date] and am open to any tasks that will support the goals of your organization. I am enthusiastic, quick to learn, and dedicated to delivering qualit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