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opportunity at [Company's Name]. I am currently a [your year, e.g., third-year] student at [Your School's Name], majoring in [Your Major]. I believe that this OJT will provide me with invaluable experience and practical knowledge in [related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skills in [mention relevant skills or coursework]. I am particularly excited about the chance to work with your team because [explain why you are interested in the company or specific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learn from your team. I am available for an interview at your convenience, and I can be reached at [Your Phone Number] or [Your Email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