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(OJT) position at [Company's Name] as advertised on [where you found the job listing]. I am currently a [Your Current Level of Education, e.g., "junior at XYZ University"], majoring in [Your Major], and I believe this position aligns perfectly with my career goals and academ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trong skills in [relevant skills or areas of study related to the position]. I am eager to apply my knowledge in a practical setting and learn from the experienced professionals at [Company's Name]. I am particularly impressed by [specific detail about the company or its projects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proactive individual with a passion for [your field/industry]. I am confident that my willingness to learn and adapt, coupled with my strong work ethic, would make me a valuable addition to your organization during m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 I can be reached at [Your Phone Number] or [Your Email Address] to arrange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