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On-the-Job Training (OJT) position at [Company's Name] as advertised [where you found the job posting, if applicable]. I am currently a [Your Year, e.g., third-year] student at [Your School/University] pursuing a degree in [Your Degree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gain practical experience in [specific area related to the company/industry], and I believe that [Company's Name] would provide an excellent opportunity for me to develop my skills and knowledge. [Include a brief sentence or two about relevant coursework or skills related to the OJT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additional details about my academic background and relevant experiences. I am highly motivated and ready to contribute to your team while gaining valuable insights in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look forward to the opportunity to contribute to [Company's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