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n-the-Job Training (OJT) position at [Company/Organization Name] as part of my [Degree/Program] at [Your School/University]. I am eager to gain practical experience in [specific field/industry] and believe that your company is an ideal place for me to learn and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studies, I have developed skills in [mention relevant skills or knowledge] and have a strong interest in [mention specific area of interest related to the company]. I am excited about the possibility of bringing my academic knowledge into a real-world setting and learning from professionals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