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's Name] as advertised [mention where you found the listing]. I am currently a [your current status, e.g., "junior student majoring in Marketing at XYZ University"] and am eager to gain practical experienc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due to [mention something specific about the company or its projects that appeals to you]. I believe that my skills in [mention relevant skills or coursework]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, [briefly describe any relevant experience, projects, or skills]. I am confident that this internship will provide me with invaluable exposure to the industry and allow me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further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