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 Name]. As a [Your Course/Field of Study] student from [Your Institution], I am eager to gain practical experience and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cquired a solid theoretical foundation in [Your Relevant Skills/Knowledge] during my studies. However, I am keen to apply my skills in a real-world setting and learn from experienced professionals in the industry. [Company Name]'s commitment to [mention any specific values, goals, or projects of the company] aligns perfectly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s of interest related to the company or position], and I believe that my skills in [specific skills related to the job] make me a suitable candidate for this opportunity. I am a quick learner, highly motivated, and eager to take on new challenges with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OJT position from [start date] to [end date], and I would be grateful for the opportunity to discuss how I can contribute to [Company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