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On-the-Job Training (OJT) position at [Company's Name]. I am currently a [Your Year, e.g., "third-year"] student at [Your School/University] majoring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coursework, I have developed a strong foundation in [relevant skills or knowledge related to the job]. I am eager to apply my academic learning in a practical setting and believe that [Company's Name] offers the ideal environment for me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company or projects they are involved in], which aligns with my professional interests and career goals. I am confident that my skills in [specific skills related to the job] will allow me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my resume, which further outlines my qualifications. I would appreciate the opportunity to discuss how I can contribute to [Company's Name] during this OJT progr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