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On-the-Job Training (OJT) position at [Company Name] as advertised [mention where you found the listing]. I am currently a [Your Year] student at [Your School/University] majoring in [Your Major], and I am eager to gain practical experience in [related field or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background has provided me with a solid foundation in [mention relevant skills or courses]. Additionally, I have developed strong [mention any relevant soft skills, e.g., communication, problem-solving] through [any relevant experience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[mention what attracts you to the company and how it aligns with your career goals]. I am excited about the opportunity to contribute to your team while gaining valuable insights and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 and would appreciate the opportunity to discuss my application further. Thank you for considering my application. I look forward to the possibility of working with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