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on-the-job training (OJT) position at [Company Name]. I am currently a [Your Year/Program] student at [Your School/University], pursuing a degree in [Your Degree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gain practical experience in [specific skills or area relevant to the company] and believe that an OJT at your company will provide valuable insights and enhance my abilities. I am particularly drawn to [mention something specific about the company or its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would appreciate the chance to discuss my application further and am looking forward to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