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n On-the-Job Training (OJT) position at [Company/Organization Name]. As a [Your Course/Field of Study] student at [Your School/University], I am eager to gain practical experience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about yourself, your current education status, and why you want to pursue OJT at this specific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relevant skills and experiences that make you a suitable candidate for the position. Mention any particular projects, courses, or skills that align with the company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ress your enthusiasm for the opportunity and how you believe the OJT experience will benefit your career growth and the company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discussing this exciting opportunity with you. Please find my resume attached for your review. I am available for an interview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