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JT position at [Company's Name] as part of my [Your Degree/Program] at [Your School/University]. I am eager to gain practical experience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aspect of the company or its projects], and I believe my skills in [relevant skills or experiences] could be valuabl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