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On-the-Job Training (OJT) position at [Company/Organization Name] as part of my [Your Degree/Program] program at [College/University Name]. I am eager to gain practical experience and apply the skills I have learned in my cours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studies, I have developed a strong foundation in [relevant skills or subjects], and I am particularly attracted to [specific aspect of the company/organization or projects they are involved in]. I believe that my enthusiasm and commitment to learning would enable me to make a meaningful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he OJT program from [start date] to [end date], and I am flexible with the working hours. I am looking forward to the opportunity to learn from experienced professionals and contribute to the projects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in further detail and look forward to the opportunity to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