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's Name] as advertised [mention where you found the listing or if you were referred]. I am currently a [your year, e.g., third-year] student pursuing a degree in [Your Major] at [Your University], and I am eager to apply my academic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believe that the hands-on experience and exposure to [mention relevant field/industry] will greatly enhance my skills and contribute to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cquired [mention relevant skills or experiences], which I believe align well with the values and goals of [Company's Name]. I am a quick learner, highly motivated, and committed to making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be reached at [Your Phone Number] or [Your Email Address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