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 Vis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ssistance in processing my work visa application. My name is [Your Name] and I have been offered a position as [Job Title] at [Company Name]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employment requirements, I need to secure a work visa to legally work and reside in [Country]. I have attached all necessary documents, including my employment offer letter, passport copies, and any other required supporting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the next steps in the visa application process and any additional information you may require from me. If there are any forms that I need to fill out or fees to be pai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