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sponsoring my visa application to [country name]. I have been offered a position as [job title] at [company name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/qualification] with [number] years of experience in [specific field/industry]. During my time at [previous company/organization], I was able to [mention any relevant achievement or experience]. I am confident that my skills and background will be a valuable asset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visa process, I understand that a sponsorship letter from my employer is required. I would greatly appreciate your support in providing this letter, which will outline my role and the reasons for my employment. This will significantly aid in facilitating a smooth visa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