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travel visa to [Country Name] for the purpose of [state purpose: tourism, business, study, etc.]. I plan to visit from [start date] to [end date] and will be staying at [accommod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the visa regulations and will return to my home country after my visit. 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