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ourist visa to visit [Country Name] from [Start Date] to [End Date]. I plan to travel for tourism and to explore the cultural heritage, natural beauty, and historical landmarks of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[List of places you plan to visit] and engage in activities such as [List activities]. I have made arrangements for my accommodations at [Hotel Name/Address] and will be funding my trip through [Source of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passport, completed visa application form, itinerary, proof of accommodation, and financial state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