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Temporary Resi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emporary Resident Visa to [Country Name] for [Purpose of Visit - e.g., tourism, study, family visit, etc.]. I intend to stay from [Start Date] to [End Date], during which I plan to [briefly explain your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necessary documents to support my application, including my passport, completed application forms, proof of financial resources, and a letter of invitation from [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ules and regulations during my stay and will return to my home country upon the completion of my visit. 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tional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