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at [University/Institution Name], located in [City, Country]. I have been accepted into the [specific program/degree] starting on [start date], and I am eager to begin this new chapter in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acceptance letter, proof of financial support, and academic records. I believe that studying in [Country] will not only enhance my knowledge but also provide me with invaluable international exposur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