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in support of my spouse, [Spouse's Full Name], who is applying for a spousal visa to join me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married to [Spouse's Full Name] since [Marriage Date], and we share a loving and committed relationship. Since our marriage, we have [mention any significant experiences, trips, or shared life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Your Country], where I am [Your Occupation] at [Your Workplace]. I am financially stable and can provide for both of us. I am looking forward to building our life together in [Your Country] and contributing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Spouse's Full Name] in this visa application and assure you that we will comply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our spousal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