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killed Worke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killed Worker Visa under [specific visa category, if applicable]. I am [brief description of your professional background], and I have received a job offer from [Company Name] in [Country/City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please find the following documents in suppo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Job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qualifications and cer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ume/Curriculum Vit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meet the necessary requirements for the Skilled Worker Visa and look forward to the opportunity to contribute my skills to [Company Name] and the broader communit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