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gee visa for myself and my family due to [briefly explain the reason for seeking asylum, such as persecution, conflict, or violence in 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your situation, including any incidents of persecution, threats, or violence you have faced, and explain how this impacts your safety and well-being. Include any relevant details about your family members who are also seeking refugee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you are seeking refuge in the specific country and how it can provide safety and a chance for a better future]. Our hope is to [mention your aspirations for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supporting documents, such as identification, evidence of persecution, letters of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