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tu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aturalization, as per the guidelines provided by the United States Citizenship and Immigration Services (USCIS). I am [Your Name], originally from [Your Country], and I have been a permanent resident since [Date of Green Card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support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N-400, Application for Natur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Green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wo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my continuous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that may be required, e.g., tax returns,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ete the naturalization process and fulfill my dream of becoming a U.S. citizen. I appreciate your attention to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