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dica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visa to [Country Name] for the purpose of receiving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medical condition] and require specialized treatment that is available in [Country Name]. My treating physician, Dr. [Physician's Name], at [Hospital/Clinic Name] has recommended [specific procedures/treatments] scheduled for [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medical report from Dr. [Physicia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of appointment from [Hospital/Clini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to cover my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medical visa application at your earliest convenience. Should you require any further details or document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