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estor Visa Applic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Investor Visa, in accordance with the [specific visa program name, e.g., EB-5 Immigrant Invest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enclosed documentation, I am prepared to make a qualifying investment of [specify amount] in order to establish or invest in a new commercial enterprise in [specify location]. I believe my investment will create [specify number] job opportunities and contribute positively to the local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apital investmen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detailing the investme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source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eager to contribute to [country's name] through my investment. Should you require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