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nt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immigrant visa to [Country]. My full name is [Your Full Name], and I was born on [Your Date of Birth] in [Your Place of Birth]. I am seeking to immigrate due to [briefly state your reason for immigration, e.g., family reunification, employment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documentation required for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DS-260: Immigrant Visa Electroni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other documents you are including, such as passports, birth certificates, marriage certificates, financial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ersonal statement explaining your background, skills, or family situation that makes the case for your application. Mention any connections or sponsorship in the destination country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the opportunity to contribute positively to [Country], and I am committed to complying with all immigration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s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