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humanitarian visa for myself and my family due to [briefly describe the situation that necessitates the humanitarian visa, e.g., war, persecution, natural disa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specific reasons and circumstances that led to the application], our situation has become increasingly perilous. We have faced [describe any threats or dangers experienced, e.g., violence, discrimination, lack of access to basic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pplication is rooted in the hope of finding safety and stability in [Country]. We believe that by granting us a humanitarian visa, we will have the opportunity to rebuild our lives and contribute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[list any documents included, e.g., identification, evidence of situation, letters of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hope to hear from you soon regard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