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your support for my Graduate Visa application. As a recent graduate of [Your Degree Program] at [University Name], I am eager to pursue opportunities within [specific field/industry] that will allow me to utilize my skills and further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University Name], I gained valuable experience through [specific projects, internships, or roles], which have prepared me for the challenges of [industry/field]. I believe that obtaining a Graduate Visa will provide me with the opportunity to contribute to [specific company/organization or field] while expanding my professional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for support in my application. 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