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amily Reunio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 citizen of [Your Country], am writing to support the visa application for my [relation, e.g., sister, brother] [Full Name of Family Member], who resides in [Country of Residence]. We are planning a family reunion from [Start Date] to [End Date]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union is to strengthen family bonds and celebrate [any specific occasion, if applicable]. We anticipate that this gathering will be a joyful event where family members can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Family Member's Name] has all the necessary arrangements for their travel and stay. I will provide accommodation and cover [any financial aspects, if applicable]. Attached, please find copies of my identification, proof of relationship, and the itinerary for th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assistance in granting [Family Member's Name] a family reunion visa to facilitate this important gathering. 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