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Cultural Exchange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cultural exchange visa to participate in [specific program or event name], taking place in [destination countr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occupation or position] with [number] years of experience in [relevant field], I am eager to immerse myself in the rich cultural heritage of [destination country] and contribute to mutual understanding between our two cul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ay, I will engage in [briefly explain activities you will participate in, such as workshops, educational programs, or cultural events]. I believe this experience will not only enhance my professional skills but also allow me to share my own cultur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required documentation, including my travel itinerary, proof of accommodation, and a letter of invitation from [name of the organization or host]. I assure you of my commitment to adhere to the rules of the visa and to return to my home country upon completion of m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broaden my horizons and contribute positively to the cultural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