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[Country] as part of our business agreement to [briefly describe the purpose of the visit, e.g., attend a meeting, negotiate a contract, conduct train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dates for your visit are from [start date] to [end date]. During your stay, we will cover your accommodation and provide assistance with local transportation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isit aims to strengthen our partnership, discuss strategic initiatives, and explore avenues for future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us for any further information or clarification you may require for your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[Country]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