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, state the position you are applying for, and how you found out about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skills, experiences, and achievements that are relevant to the position. Emphasize your strengths and what sets you apart from other candi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your passion for the field and how the position aligns with your career goals. Mention specific contributions you can make to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time and consideration. Express your eagerness to discuss your application further in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footer with your name or a relevant quot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