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Title] at [Company's Name], as advertised on [where you found the job posting]. I am currently a high school student at [Your School's Name], and I am eager to bring my skills and enthusiasm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hool, I have been actively involved in [mention relevant extracurricular activities], where I developed [specific skills or experiences related to the position]. For example, [provide a brief anecdote or achievement that highlights your preparedness f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s related to the company or its mission that resonate with you]. I believe that my [specific skills or qualities] would make a valuable contribution to your team, especially [mention how it aligns with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gain experience and learn from a reputable company like yours. 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