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position, e.g., on your website, in a job fair]. I am currently a high school student at [Your School Name] and I am excited to apply my skills and enthusiasm toward [mention a relevant goal or valu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Your School Name], I have developed strong [mention relevant skills or experiences, e.g., leadership, communication, teamwork] through my involvement in [clubs, sports, volunteer work]. For instance, [give a brief example of a relevant experience or accomplishment that relates to the position]. This experience has taught me the importance of [mention a relevant lesson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e company, connecting it to your skills or values]. I admire [mention something specific about the company or its mission], and I believe my background in [mention relevant subject or activity] will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passion and dedication to [Company/Organization Name], and I look forward to the opportunity to discuss how I can contribute to your [mention a specific goal or project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