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. As a high school student at [Your School's Name], I am eager to gain practical experience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briefly explain why you are interested in the job or the company]. My involvement in [mention any relevant activities, clubs, or volunteering] has equipped me with skills in [list relevant skills]. I am confident that my enthusiasm and willingness to learn will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[mention what you hope to achieve or learn in this position]. 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