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I am currently a student at [Your High School's Name] and am eager to gain experience in [Field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mention any relevant experience, skills, or achievements] that has prepared me for this role. I am a dedicated and motivated individual, and I thrive in team environments. I am excited about the opportunity to contribute to your team while also continuing to grow and lea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