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Company's Name] as advertised [where you found the job listing]. As a high school student at [Your School's Name], I have developed a strong foundation in [relevant skills or experiences related to the job], which I believe makes me a suitable candidate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School's Name], I have been actively involved in [mention any relevant extracurricular activities, clubs, or volunteer work]. These experiences have helped me develop [mention specific skills or qualities], which I aim to bring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what attracts you to the company or role]. I believe that my enthusiasm for [related field or industry] and my willingness to learn will allow me to contribute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how my background, skills, and interests align with the goals of [Company's Name]. Thank you for considering my application. I look forward to the possibility of contributing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