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As a dedicated high school student with a strong passion for [related field or interest], I believe my skills and enthusiasm make me an excellent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High School Name], I have actively engaged in [relevant activities, clubs, or volunteer work], which have equipped me with important skills such as [list skills or experiences]. For instance, [briefly explain a specific experience that highlights your abilities and dedication, linking it to the position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s, such as the company's values, projects, or reputation]. I am eager to contribute my [specific skill or attribute] to your team and learn from the talented individuals at [Company/Organization Name]. I am confident that my [mention personal qualities or characteristics] will allow me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ould love the opportunity to discuss how I can contribute to [Company/Organization Name]. Thank you for considering my application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