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As a motivated high school student, I am eager to gain work experience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grade] at [High School Name], where I have developed strong [mention relevant skills or experiences, e.g., communication, teamwork, time management]. I am particularly drawn to this position because [explain why you're interested in the job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commitments, I have [mention any relevant experience, such as volunteer work, internships, or previous jobs]. This experience has taught me the importance of [mention a skill or quality that relates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 Name] and believe I can make a positive contribution to your team. I am available [mention your availability] and look forward to the chance to discuss how my background, skills, and enthusiasm align with the need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