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position title] at [Company's Name] as advertised [where you found the job listing]. As a high school student at [Your School's Name], I have developed a strong set of skills and a passion for [industry or field relevant to the job] that I believe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's Name], I have been actively involved in [mention any relevant activities such as clubs, sports, volunteer work, etc.]. These experiences have helped me to develop [mention relevant skills or qualities, e.g., leadership, teamwork, time management]. I am particularly excited about the opportunity to contribute to [specific projects or values of the company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skills or attributes] to [Company's Name] and learn from your team. I am confident that my [mention any relevant experience or coursework] will allow me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