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Internship Title] position at [Company Name], as advertised [where you found the internship posting]. I am currently a [Your Year, e.g., junior] at [Your High School Name], and I am eager to gain practical experience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trong foundation in [relevant subjects or skills]. My experience with [mention any relevant extracurricular activities, volunteer work, or projects] has equipped me with [desired skills or qualities relevant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specific reason related to the company or its values]. I believe that this internship will provide me with the opportunity to [what you hope to learn or achieve], and I am excited about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nthusiasm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