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 Title] position at [Company's Name] as advertised [where you found the job posting]. As a dedicated high school student with a strong passion for [related field/industry], I am eager to contribute my skills and enthusiasm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High School Name], I have actively participated in [relevant extracurricular activities, clubs, or volunteer experiences], which have helped me develop [specific skills or qualities relevant to the job]. For example, [provide a brief example or story that demonstrates your skills and ded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specific reason related to the company's mission, values, or projects]. I admire [mention any notable achievements or aspects of the company] and believe that my background in [skills or experiences] aligns well with y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learn from your team and contribute to [specific project or goal of the company]. I am confident that my strong work ethic, willingness to learn, and passion for [industry/field] make me a suitable candidate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[Company's Name]. Please feel free to contact me at [Your Phone Number] or [Your Email] to arrang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