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 Title] at [Company's Name] as advertised on [where you found the job listing]. As a high school student currently enrolled at [Your High School's Name], I am eager to gain practical experience and contribute my skills to your esteem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time at school, I have developed strong [mention relevant skills or experiences, e.g., communication, teamwork, or specific coursework] that align with the responsibilities of the [Position Title]. Additionally, my involvement in [any extracurricular activities, volunteer work, or part-time jobs] has helped me cultivate [specific skills or experiences relevant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attracted to this position at [Company's Name] because [mention specific reasons related to the company or position that excite you]. I am eager to learn from your team and contribute positively to your company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my candidacy further. I can be reached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