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or opportunity name] at [Company/Organization Name] as advertised [where you found the job posting]. As a dedicated and enthusiastic high school student at [Your School Name], I am eager to contribute my skills and learn from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[mention relevant skills or subjects related to the position]. In addition to my coursework, I have participated in [mention any relevant extracurricular activities, volunteer work, or projects], which have honed my [specific skills or qualit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work with [mention any specific aspect of the organization that interests you], and I believe that my [mention your strengths or qualities] would make me a great fit for your team. I am eager to learn and grow professionally while contributing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 can contribute to [Company/Organization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