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As a high school student at [Your School's Name], I am eager to gain hands-on experience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strong [relevant skills or qualities], particularly in [specific area related to the job]. My involvement in [mention any clubs, volunteer work, or relevant experiences] has taught me the importance of [mention any relevant skills like teamwork, communication, or lead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], and I am excited about the opportunity to learn from your team. I am a quick learner and am enthusiastic about applying my skills in a prac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