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As a high school student at [Your School's Name], I am eager to gain experience in [specific area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school, I have developed strong [skills/qualities relevant to the job], which I believe would be beneficial to your team. For example, [briefly mention a relevant experienc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to learn from a talented team. I am available for an interview at your convenience and can be reached at [Your Phone Number] or [Your Email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