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[where you found the job listing]. As a high school student with a strong passion for [related field/area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's Name], I have [mention any relevant experiences, such as clubs, volunteer work, part-time jobs, or courses]. These experiences have helped me develop skills in [list relevant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that interests you]. I admire [specific quality or achievement of the company], and I am eager to contribute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interests align with the needs of your team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