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xcitement about the [Position Title/Opportunity] at [Company/Organization Name] as advertised [where you found the job listing]. As a dedicated high school student with a passion for [related field/interest], I am eager to bring my skills and enthusiasm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high school career, I have actively participated in [mention relevant activities, clubs, or volunteer work], which has not only honed my [specific skills relevant to the position] but also instilled in me a strong work ethic and the ability to collaborate with diverse groups. For instance, during [specific experience or project], I [describe a relevant achievement or responsibility that showcases your skill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excites me most about the opportunity with [Company/Organization Name] is [mention something specific about the company or role that intrigues you]. I admire [something notable about the company's values, goals, or projects], and I am eager to contribute to [mention how you can help or what you hope to achiev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a quick learner and enthusiastic about taking on new challenges, and I am confident that my ability to [mention any relevant skills or personal qualities] will enable me to make a meaningful contribution. I am looking forward to the possibility of discussing how I can be a part of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speak with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