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at [Company/Organization Name], as advertised [where you found the job listing]. As a dedicated and motivated high school student, I am eager to contribute my skills and enthusiasm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veloped a strong foundation in [relevant skills or experiences], which I believe would benefit your organization. Through [specific experience or project], I have demonstrated my ability to [related achievement or responsibility]. My passion for [relevant field or interest] drives me to seek opportunities that allow me to grow and help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joining [Company/Organization Name] and contributing to [specific project or goal of the company]. I am confident that my [qualities or skills] make me a strong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qualification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